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Hurdles spacings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17"/>
        <w:gridCol w:w="659"/>
        <w:gridCol w:w="974"/>
        <w:gridCol w:w="865"/>
        <w:gridCol w:w="723"/>
        <w:gridCol w:w="688"/>
        <w:gridCol w:w="688"/>
        <w:gridCol w:w="750"/>
        <w:gridCol w:w="750"/>
        <w:gridCol w:w="1009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ow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ight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ight notch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owing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 weigh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g.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 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a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ish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ights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our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3G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8.5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t 3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k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3B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2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t 6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5G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.2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t 6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7G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.2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t 6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5B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4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ft 9in 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20/ Women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4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t 9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/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7M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4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ft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20 Men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ft 3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4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7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ft 6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4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7G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2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t 6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men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2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t 6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7M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4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t 9i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2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4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ft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eight notches are counted from the hurdle upright and are marked as Cantabrian hurdles/Decathlon hurdles. </w:t>
      </w:r>
    </w:p>
    <w:p>
      <w:pPr>
        <w:pStyle w:val="Normal"/>
        <w:rPr/>
      </w:pPr>
      <w:r>
        <w:rPr>
          <w:sz w:val="16"/>
          <w:szCs w:val="16"/>
        </w:rPr>
        <w:t>The U13G weight is not in a notch but pushed as close to the upright as it will g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1:00:00Z</dcterms:created>
  <dc:creator>Colin</dc:creator>
  <dc:description/>
  <cp:keywords/>
  <dc:language>en-US</dc:language>
  <cp:lastModifiedBy>Conor Bennett</cp:lastModifiedBy>
  <cp:lastPrinted>2014-04-05T21:29:00Z</cp:lastPrinted>
  <dcterms:modified xsi:type="dcterms:W3CDTF">2022-08-15T18:30:00Z</dcterms:modified>
  <cp:revision>9</cp:revision>
  <dc:subject/>
  <dc:title>Hurdels spacings original ( odds</dc:title>
</cp:coreProperties>
</file>